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Im Europäischen Jahr für Aktives Altern und Solidarität zwischen den Generationen steht der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sz w:val="36"/>
          <w:szCs w:val="36"/>
        </w:rPr>
      </w:pPr>
      <w:r>
        <w:rPr>
          <w:b/>
          <w:bCs/>
          <w:sz w:val="36"/>
          <w:szCs w:val="36"/>
        </w:rPr>
        <w:t>NEUKÖLLNER BÜRGERPREIS 2012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 xml:space="preserve">unter dem Motto: </w:t>
      </w:r>
    </w:p>
    <w:p>
      <w:pPr>
        <w:pStyle w:val="Default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„</w:t>
      </w:r>
      <w:r>
        <w:rPr>
          <w:b/>
          <w:bCs/>
          <w:i/>
          <w:iCs/>
          <w:sz w:val="28"/>
          <w:szCs w:val="28"/>
        </w:rPr>
        <w:t>Aktives Altern und Solidarität zwischen den Generationen“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b/>
          <w:bCs/>
          <w:sz w:val="23"/>
          <w:szCs w:val="23"/>
        </w:rPr>
        <w:t>Ausgelobt wird der Bürgerpreis für beispielgebende Leistungen, Projekte und Initiativen.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 xml:space="preserve">Vorgeschlagen werden und sich selbst bewerben können alle Neuköllner Bürgerinnen und Bürger, Vereine, Initiativen und Unternehmen, die sich beispielsweise auszeichnen durch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die Erarbeitung neuer Erkenntnisse zum Thema Aktives Altern und Solidarität zwischen den Generationen, </w:t>
      </w:r>
    </w:p>
    <w:p>
      <w:pPr>
        <w:pStyle w:val="Default"/>
        <w:numPr>
          <w:ilvl w:val="0"/>
          <w:numId w:val="1"/>
        </w:numPr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besondere Erfolge bei der Beteiligung von Aktiven aus mehreren Generationen,</w:t>
      </w:r>
    </w:p>
    <w:p>
      <w:pPr>
        <w:pStyle w:val="Default"/>
        <w:numPr>
          <w:ilvl w:val="0"/>
          <w:numId w:val="1"/>
        </w:numPr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Initiativen im Bereich des Bauens und Wohnens mehrerer Generationen, des bürgerschaftlichen Engagements von Älteren und der berufsbegleitenden Vorbereitung auf ein aktives Altern,</w:t>
      </w:r>
    </w:p>
    <w:p>
      <w:pPr>
        <w:pStyle w:val="Default"/>
        <w:numPr>
          <w:ilvl w:val="0"/>
          <w:numId w:val="1"/>
        </w:numPr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besondere Förderung des Einbeziehens von Menschen verschiedener Herkunftsländer und Kulturen, </w:t>
      </w:r>
    </w:p>
    <w:p>
      <w:pPr>
        <w:pStyle w:val="Default"/>
        <w:numPr>
          <w:ilvl w:val="0"/>
          <w:numId w:val="1"/>
        </w:numPr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bürgerschaftliche und nachbarschaftliche Initiativen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Mit der Auszeichnung ist die Präsentation des Preisträgers und seiner Arbeit in der Öffentlichkeit verbunden.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Eine Jury wird die Entscheidung treffen.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/>
      </w:pPr>
      <w:r>
        <w:rPr>
          <w:sz w:val="23"/>
          <w:szCs w:val="23"/>
          <w:u w:val="single"/>
        </w:rPr>
        <w:t xml:space="preserve">Einsendeschluss für die Nominierung: 31. Dezember 2012. </w:t>
      </w:r>
    </w:p>
    <w:p>
      <w:pPr>
        <w:pStyle w:val="Default"/>
        <w:spacing w:lineRule="auto" w:line="36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 xml:space="preserve">Die festliche Preisverleihung wird zu Beginn des Jahres 2013 stattfinden.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 xml:space="preserve">Weitere Infos gibt es bei der Bürgerstiftung Neukölln, Emser Straße 117, 12051 Berlin, </w:t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 xml:space="preserve">unter www.neukoelln-plus.de oder telefonisch unter 627 380 13. </w:t>
      </w:r>
      <w:r>
        <w:br w:type="page"/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Neuköllner Bürgerpreis 2012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An die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Bürgerstiftung Neukölln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Emser Str. 117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12051 Berlin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Hiermit schlage ich/schlagen wir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 </w:t>
      </w:r>
    </w:p>
    <w:p>
      <w:pPr>
        <w:pStyle w:val="Default"/>
        <w:spacing w:lineRule="auto" w:line="360"/>
        <w:ind w:left="708" w:firstLine="708"/>
        <w:rPr>
          <w:sz w:val="23"/>
          <w:szCs w:val="23"/>
        </w:rPr>
      </w:pPr>
      <w:r>
        <w:rPr>
          <w:sz w:val="23"/>
          <w:szCs w:val="23"/>
        </w:rPr>
        <w:t xml:space="preserve">(Name und Anschrift des/der Vorzuschlagenden) </w:t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 xml:space="preserve">für den Neuköllner Bürgerpreis 2012 vor.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Meine/Unsere Gründe: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Falls Sie sich selbst nominieren, nennen Sie Ihre Gründe und zwei Ansprechpartner, die Auskunft geben können: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1) ________________________________________________________________________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2) ________________________________________________________________________ </w:t>
      </w:r>
    </w:p>
    <w:p>
      <w:pPr>
        <w:pStyle w:val="Default"/>
        <w:spacing w:lineRule="auto" w:line="360"/>
        <w:ind w:left="708" w:firstLine="708"/>
        <w:rPr>
          <w:sz w:val="23"/>
          <w:szCs w:val="23"/>
        </w:rPr>
      </w:pPr>
      <w:r>
        <w:rPr>
          <w:sz w:val="23"/>
          <w:szCs w:val="23"/>
        </w:rPr>
        <w:t xml:space="preserve">(jeweils Name, Anschrift, Telefon, email)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Ich habe/wir haben folgendes Informationsmaterial beigelegt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Berlin, den _______________________________________________ </w:t>
      </w:r>
    </w:p>
    <w:p>
      <w:pPr>
        <w:pStyle w:val="Default"/>
        <w:spacing w:lineRule="auto" w:line="360"/>
        <w:ind w:left="708" w:firstLine="708"/>
        <w:rPr>
          <w:sz w:val="23"/>
          <w:szCs w:val="23"/>
        </w:rPr>
      </w:pPr>
      <w:r>
        <w:rPr>
          <w:sz w:val="23"/>
          <w:szCs w:val="23"/>
        </w:rPr>
        <w:t xml:space="preserve">(Datum, Unterschrift)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 </w:t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 xml:space="preserve">(Mein Name, Anschrift, Telefon/Fax, Email)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Bitte übermitteln Sie den Vorschlag für den Bürgerpreis 2012 einschließlich Informationsmaterial nach Möglichkeit auch per Email an: info@neukoelln-plus.de</w:t>
      </w:r>
    </w:p>
    <w:sectPr>
      <w:headerReference w:type="default" r:id="rId2"/>
      <w:type w:val="nextPage"/>
      <w:pgSz w:w="11906" w:h="16838"/>
      <w:pgMar w:left="1418" w:right="746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40180" cy="448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0" r="-25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4"/>
      <w:szCs w:val="24"/>
      <w:lang w:val="de-DE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KopfzeileZchn">
    <w:name w:val="Kopfzeile Zchn"/>
    <w:qFormat/>
    <w:rPr>
      <w:rFonts w:ascii="Arial" w:hAnsi="Arial" w:cs="Arial"/>
      <w:sz w:val="24"/>
      <w:szCs w:val="24"/>
      <w:lang w:eastAsia="ko-KR"/>
    </w:rPr>
  </w:style>
  <w:style w:type="character" w:styleId="FuzeileZchn">
    <w:name w:val="Fußzeile Zchn"/>
    <w:qFormat/>
    <w:rPr>
      <w:rFonts w:ascii="Arial" w:hAnsi="Arial" w:cs="Arial"/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fgung">
    <w:name w:val="Verfügung"/>
    <w:basedOn w:val="Normal"/>
    <w:next w:val="Normal"/>
    <w:qFormat/>
    <w:pPr>
      <w:ind w:hanging="567"/>
    </w:pPr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de-DE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21:31:00Z</dcterms:created>
  <dc:creator>Walther</dc:creator>
  <dc:description/>
  <cp:keywords/>
  <dc:language>en-US</dc:language>
  <cp:lastModifiedBy>Fri</cp:lastModifiedBy>
  <cp:lastPrinted>2012-09-01T22:38:00Z</cp:lastPrinted>
  <dcterms:modified xsi:type="dcterms:W3CDTF">2012-11-08T22:21:00Z</dcterms:modified>
  <cp:revision>6</cp:revision>
  <dc:subject/>
  <dc:title>WORD</dc:title>
</cp:coreProperties>
</file>