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635</wp:posOffset>
                </wp:positionV>
                <wp:extent cx="100818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1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284"/>
                              <w:gridCol w:w="5103"/>
                              <w:gridCol w:w="284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a Bürgerstiftung Neukölln (trad. fondation de citoyen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+++++ a été fondée par 165 personnes originaires de 15 pays qui se sont engagées financièrement ou en donnant de leur temp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+++++ a l’intention d’améliorer  la vie communale multiethniqu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+++++ a été fondée le 21.11.2005 avec un capital de 70.700 Eu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+++++ est la première fondation  indépendante de citoyens d’un arrondissement de Berl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+++++ a comme fondateu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des associations, des entreprises,  des organisations d’émigrants, des partis, des paroiss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De  nouveaux donateurs sont bienvenus!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e fond de soutien N+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+++++aide des projets dans l’arrondissement de Neukölln pour améliorer la vie communale multiethniqu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Délai de candidatur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le 15. mars et le 15 septemb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Les fonds proviennent des intérêts perçus sur le capital de la fondation, des revenus du marché aux puces et des d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Numéro du compte: 7 270 861 0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Code de banque: 100 900 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Berliner Volksban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Le marché aux pu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+++++ sert d’intermédiaire et d’aide au financement des projets: il a lieu chaque dimanche de 13h à 18h au Gewerbehof Richardplatz 6 à côté de la villa Rixdorf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De la brocante de qualité est toujours la bienvenue. Vous pouvez la donner directement au stand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Prix accordés à la Bürgerstiftung Neuköll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+++++ Förderpreis 2003 (trad. prix de soutien) de l’Aktiven Bürgerschaft e.V. (trad. Société des citoyens actif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+++++ 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fr-FR"/>
                                    </w:rPr>
                                    <w:t>er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 xml:space="preserve"> prix de l’alliance de la démocratie et de la tolérance – contre l’extrémisme et la viole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+++++ Label de qualité du cercle de travail des fondations de citoyens de la fédération des fondations allemand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Le début est fa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fr-FR"/>
                                    </w:rPr>
                                    <w:t>Maintenant à vous de participer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85pt;height:595.3pt;mso-wrap-distance-left:7.05pt;mso-wrap-distance-right:7.05pt;mso-wrap-distance-top:0pt;mso-wrap-distance-bottom:0pt;margin-top:0.0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5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284"/>
                        <w:gridCol w:w="5103"/>
                        <w:gridCol w:w="284"/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La Bürgerstiftung Neukölln (trad. fondation de citoyen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+++++ a été fondée par 165 personnes originaires de 15 pays qui se sont engagées financièrement ou en donnant de leur temp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+++++ a l’intention d’améliorer  la vie communale multiethniqu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+++++ a été fondée le 21.11.2005 avec un capital de 70.700 Eu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+++++ est la première fondation  indépendante de citoyens d’un arrondissement de Berl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+++++ a comme fondateur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des associations, des entreprises,  des organisations d’émigrants, des partis, des paroiss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De  nouveaux donateurs sont bienvenus!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Le fond de soutien N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+++++aide des projets dans l’arrondissement de Neukölln pour améliorer la vie communale multiethniqu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Délai de candidatur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le 15. mars et le 15 septemb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Les fonds proviennent des intérêts perçus sur le capital de la fondation, des revenus du marché aux puces et des d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Numéro du compte: 7 270 861 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Code de banque: 100 900 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Berliner Volksban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>Le marché aux pu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+++++ sert d’intermédiaire et d’aide au financement des projets: il a lieu chaque dimanche de 13h à 18h au Gewerbehof Richardplatz 6 à côté de la villa Rixdorf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De la brocante de qualité est toujours la bienvenue. Vous pouvez la donner directement au stand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Prix accordés à la Bürgerstiftung Neuköll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+++++ Förderpreis 2003 (trad. prix de soutien) de l’Aktiven Bürgerschaft e.V. (trad. Société des citoyens actif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+++++ 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vertAlign w:val="superscript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 prix de l’alliance de la démocratie et de la tolérance – contre l’extrémisme et la viol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+++++ Label de qualité du cercle de travail des fondations de citoyens de la fédération des fondations alleman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Le début est fa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Maintenant à vous de participe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" w:right="1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CAC Krazy Legs Bold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ruti" w:hAnsi="Shruti" w:cs="Shruti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hruti" w:hAnsi="Shruti" w:cs="Shruti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C Krazy Legs Bold;Courier New" w:hAnsi="CAC Krazy Legs Bold;Courier New" w:cs="CAC Krazy Legs Bold;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C Krazy Legs Bold;Courier New" w:hAnsi="CAC Krazy Legs Bold;Courier New" w:cs="CAC Krazy Legs Bold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hruti" w:hAnsi="Shruti" w:cs="Shrut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jc w:val="center"/>
      <w:outlineLvl w:val="5"/>
    </w:pPr>
    <w:rPr>
      <w:rFonts w:ascii="Shruti" w:hAnsi="Shruti" w:cs="Shrut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Times New Roman" w:cs="Times New Roman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Times New Roman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C Krazy Legs Bold;Courier New" w:hAnsi="CAC Krazy Legs Bold;Courier New" w:cs="CAC Krazy Legs Bold;Courier New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center"/>
    </w:pPr>
    <w:rPr>
      <w:rFonts w:ascii="Shruti" w:hAnsi="Shruti" w:cs="Shruti"/>
      <w:b/>
      <w:bCs/>
    </w:rPr>
  </w:style>
  <w:style w:type="paragraph" w:styleId="Textkrper2">
    <w:name w:val="Textkörper 2"/>
    <w:basedOn w:val="Normal"/>
    <w:qFormat/>
    <w:pPr>
      <w:jc w:val="both"/>
    </w:pPr>
    <w:rPr>
      <w:rFonts w:ascii="Shruti" w:hAnsi="Shruti" w:cs="Shruti"/>
      <w:b/>
      <w:bCs/>
    </w:rPr>
  </w:style>
  <w:style w:type="paragraph" w:styleId="Textkrper3">
    <w:name w:val="Textkörper 3"/>
    <w:basedOn w:val="Normal"/>
    <w:qFormat/>
    <w:pPr>
      <w:jc w:val="both"/>
    </w:pPr>
    <w:rPr>
      <w:rFonts w:ascii="Shruti" w:hAnsi="Shruti" w:cs="Shruti"/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15:00Z</dcterms:created>
  <dc:creator>Gesina</dc:creator>
  <dc:description/>
  <dc:language>en-US</dc:language>
  <cp:lastModifiedBy>Uli</cp:lastModifiedBy>
  <cp:lastPrinted>2007-03-28T14:19:00Z</cp:lastPrinted>
  <dcterms:modified xsi:type="dcterms:W3CDTF">2008-01-16T11:15:00Z</dcterms:modified>
  <cp:revision>2</cp:revision>
  <dc:subject/>
  <dc:title>Ich bin ein Geschenkgutschein </dc:title>
</cp:coreProperties>
</file>