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10081895" cy="682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895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284"/>
                              <w:gridCol w:w="5103"/>
                              <w:gridCol w:w="284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tr-TR"/>
                                    </w:rPr>
                                    <w:t>Vakfımız hakkında bilgi edinmek çok bas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+++++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lang w:val="tr-TR"/>
                                    </w:rPr>
                                    <w:t>İnternet sitemiz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  <w:t xml:space="preserve"> www.neukoelln-plus.de güncel projelerimiz hakkında bilgi edine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+++++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lang w:val="tr-TR"/>
                                    </w:rPr>
                                    <w:t>Newsletter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  <w:t xml:space="preserve"> İnternet sitemiz üzerinden ücretsiz aylık vakfımız hakkında güncel bilgi içeren Elektronik posta abonesi ol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+++++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  <w:t>Bilhassa şahsen bize gelerek (Lütfen randevu almak şartıyla)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  <w:ins w:id="1" w:author="Anschutz" w:date="2006-08-30T17:51:00Z"/>
                                    </w:rPr>
                                  </w:pPr>
                                  <w:ins w:id="0" w:author="Anschutz" w:date="2006-08-30T17:51:00Z">
                                    <w:bookmarkStart w:id="0" w:name="_MailAutoSig"/>
                                    <w:bookmarkEnd w:id="0"/>
                                    <w:r>
                                      <w:rPr>
                                        <w:b/>
                                        <w:sz w:val="32"/>
                                        <w:szCs w:val="32"/>
                                        <w:lang w:val="en-US" w:eastAsia="en-US"/>
                                      </w:rPr>
                                      <w:t>Bürgerstiftung Neukölln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  <w:ins w:id="3" w:author="Anschutz" w:date="2006-08-30T17:51:00Z"/>
                                    </w:rPr>
                                  </w:pPr>
                                  <w:ins w:id="2" w:author="Anschutz" w:date="2006-08-30T17:51:00Z">
                                    <w:r>
                                      <w:rPr>
                                        <w:b/>
                                        <w:sz w:val="32"/>
                                        <w:szCs w:val="32"/>
                                        <w:lang w:val="en-US" w:eastAsia="en-US"/>
                                      </w:rPr>
                                      <w:t>Emser Straße 117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  <w:ins w:id="5" w:author="Anschutz" w:date="2006-08-30T17:51:00Z"/>
                                    </w:rPr>
                                  </w:pPr>
                                  <w:ins w:id="4" w:author="Anschutz" w:date="2006-08-30T17:51:00Z">
                                    <w:r>
                                      <w:rPr>
                                        <w:b/>
                                        <w:sz w:val="32"/>
                                        <w:szCs w:val="32"/>
                                        <w:lang w:val="en-US" w:eastAsia="en-US"/>
                                      </w:rPr>
                                      <w:t>12051 Berlin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6" w:author="Anschutz" w:date="2006-08-30T17:51:00Z">
                                    <w:r>
                                      <w:rPr>
                                        <w:b/>
                                        <w:sz w:val="32"/>
                                        <w:szCs w:val="32"/>
                                        <w:lang w:val="en-US" w:eastAsia="en-US"/>
                                      </w:rPr>
                                      <w:t xml:space="preserve">Tel: </w:t>
                                    </w:r>
                                  </w:ins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ins w:id="7" w:author="Anschutz" w:date="2006-08-30T17:51:00Z">
                                    <w:r>
                                      <w:rPr>
                                        <w:b/>
                                        <w:sz w:val="32"/>
                                        <w:szCs w:val="32"/>
                                        <w:lang w:val="en-US" w:eastAsia="en-US"/>
                                      </w:rPr>
                                      <w:t>62 73 80 1</w:t>
                                    </w:r>
                                  </w:ins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  <w:ins w:id="9" w:author="Anschutz" w:date="2006-08-30T17:51:00Z"/>
                                    </w:rPr>
                                  </w:pPr>
                                  <w:ins w:id="8" w:author="Anschutz" w:date="2006-08-30T17:51:00Z">
                                    <w:r>
                                      <w:rPr>
                                        <w:b/>
                                        <w:sz w:val="32"/>
                                        <w:szCs w:val="32"/>
                                        <w:lang w:val="en-US" w:eastAsia="en-US"/>
                                      </w:rPr>
                                      <w:t>Fax: 62 98 34 71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info@neukoelln-plus.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ins w:id="10" w:author="Anschutz" w:date="2006-08-30T17:51:00Z">
                                    <w:r>
                                      <w:rPr>
                                        <w:b/>
                                        <w:sz w:val="32"/>
                                        <w:szCs w:val="32"/>
                                        <w:lang w:val="en-US" w:eastAsia="en-US"/>
                                      </w:rPr>
                                      <w:t>Konto:</w:t>
                                    </w:r>
                                  </w:ins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</w:t>
                                  </w:r>
                                  <w:ins w:id="11" w:author="Anschutz" w:date="2006-08-30T17:51:00Z">
                                    <w:r>
                                      <w:rPr>
                                        <w:b/>
                                        <w:sz w:val="32"/>
                                        <w:szCs w:val="32"/>
                                        <w:lang w:val="en-US" w:eastAsia="en-US"/>
                                      </w:rPr>
                                      <w:t>73 70 86 10 00, Berliner Volksbank, BLZ: 100 900 00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32"/>
                                      <w:lang w:val="en-US" w:eastAsia="en-US"/>
                                    </w:rPr>
                                  </w:r>
                                  <w:bookmarkStart w:id="1" w:name="_MailAutoSig"/>
                                  <w:bookmarkStart w:id="2" w:name="_MailAutoSig"/>
                                  <w:bookmarkEnd w:id="2"/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Cs w:val="40"/>
                                    </w:rPr>
                                  </w:pPr>
                                  <w:r>
                                    <w:rPr/>
                                    <w:t>Bitpazarı tezgahımı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  <w:t>Elde ettiğimiz gelirle Neukölln projelerini finanse etmektey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  <w:t xml:space="preserve">Her Pazar saat 13 - 18 arası Gewerbehof Richardplatz 6 (hemen Villa Rixdorf yanı)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lang w:val="tr-TR"/>
                                    </w:rPr>
                                    <w:t xml:space="preserve">bitpazarı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  <w:t>tezgahımızı kurmaktay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  <w:t>Satabileceğimiz kitap, porselen ve takı (giysi ve mobilya hariç) bağışında bulunup, bilhassa tezgahımıza getirmenizi rica ediyoruz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tr-TR"/>
                                    </w:rPr>
                                    <w:t>N+ Fon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36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36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  <w:t>Neukölln için yapılan projeleri desteklemek amacıyla kuruldu. 19.4.2007 tarihinde 3600 €, altı proje arasında eşit olarak dağıtıldı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  <w:t xml:space="preserve">Fonumuzdan maddi destek almak isteyen Neukölln proj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lang w:val="tr-TR"/>
                                    </w:rPr>
                                    <w:t>yöneticilerinin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  <w:t xml:space="preserve"> 15.3.2008 tarihine kadar başvurması gerekiyo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  <w:ins w:id="14" w:author="Anschutz" w:date="2006-08-30T17:51:00Z"/>
                                    </w:rPr>
                                  </w:pPr>
                                  <w:ins w:id="12" w:author="Anschutz" w:date="2006-08-30T17:51:00Z">
                                    <w:r>
                                      <w:rPr>
                                        <w:b/>
                                        <w:sz w:val="32"/>
                                        <w:szCs w:val="32"/>
                                        <w:lang w:val="en-US" w:eastAsia="en-US"/>
                                      </w:rPr>
                                      <w:t xml:space="preserve">Konto: 73 70 86 10 </w:t>
                                    </w:r>
                                  </w:ins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34</w:t>
                                  </w:r>
                                  <w:ins w:id="13" w:author="Anschutz" w:date="2006-08-30T17:51:00Z">
                                    <w:r>
                                      <w:rPr>
                                        <w:b/>
                                        <w:sz w:val="32"/>
                                        <w:szCs w:val="32"/>
                                        <w:lang w:val="en-US" w:eastAsia="en-US"/>
                                      </w:rPr>
                                      <w:t>, Berliner Volksbank, BLZ: 100 900 00</w:t>
                                    </w:r>
                                  </w:ins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, Stichwort „N+Förderfonds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tr-TR"/>
                                    </w:rPr>
                                    <w:t>Neukölln adına aldığımız ödül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+++++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  <w:t>Förderpreis 2003 der Aktiven Bürgerschaft e.V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+++++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  <w:t>Hauptpreis 2004 des Bündnisses für Demok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ratie und Toleranz-Gegen Extremismus und Gewal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+++++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  <w:t>Kuruluşumuzun 1. yıldönümü nedeniyle Berlin Senatosuna davet edilerek şereflendirildi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  <w:t>Başarılı çalışmalarımızın devamını sağlayabilmemiz için sizin bağışlarınıza ihtiyacımız var.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Cs w:val="3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tr-TR"/>
                                    </w:rPr>
                                    <w:t>Bağış makbuzu verebiliri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3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32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  <w:t>Başlangıcı biz yaptık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lang w:val="tr-TR"/>
                                    </w:rPr>
                                    <w:t>Siz de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val="tr-TR"/>
                                    </w:rPr>
                                    <w:t xml:space="preserve"> bizi destekleyin: bize zaman ayırarak, maddi yardımda bulunarak, değerli fikirlerinizle, bizim olumlu reklamımızı yapara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85pt;height:537.1pt;mso-wrap-distance-left:7.05pt;mso-wrap-distance-right:7.05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5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284"/>
                        <w:gridCol w:w="5103"/>
                        <w:gridCol w:w="284"/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tr-TR"/>
                              </w:rPr>
                              <w:t>Vakfımız hakkında bilgi edinmek çok bas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++++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tr-TR"/>
                              </w:rPr>
                              <w:t>İnternet sitemiz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tr-TR"/>
                              </w:rPr>
                              <w:t xml:space="preserve"> www.neukoelln-plus.de güncel projelerimiz hakkında bilgi edinebilirsini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++++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tr-TR"/>
                              </w:rPr>
                              <w:t>Newsletter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tr-TR"/>
                              </w:rPr>
                              <w:t xml:space="preserve"> İnternet sitemiz üzerinden ücretsiz aylık vakfımız hakkında güncel bilgi içeren Elektronik posta abonesi olabilirsini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++++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tr-TR"/>
                              </w:rPr>
                              <w:t>Bilhassa şahsen bize gelerek (Lütfen randevu almak şartıyla)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  <w:ins w:id="16" w:author="Anschutz" w:date="2006-08-30T17:51:00Z"/>
                              </w:rPr>
                            </w:pPr>
                            <w:ins w:id="15" w:author="Anschutz" w:date="2006-08-30T17:51:00Z">
                              <w:bookmarkStart w:id="3" w:name="_MailAutoSig"/>
                              <w:bookmarkEnd w:id="3"/>
                              <w:r>
                                <w:rPr>
                                  <w:b/>
                                  <w:sz w:val="32"/>
                                  <w:szCs w:val="32"/>
                                  <w:lang w:val="en-US" w:eastAsia="en-US"/>
                                </w:rPr>
                                <w:t>Bürgerstiftung Neukölln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  <w:ins w:id="18" w:author="Anschutz" w:date="2006-08-30T17:51:00Z"/>
                              </w:rPr>
                            </w:pPr>
                            <w:ins w:id="17" w:author="Anschutz" w:date="2006-08-30T17:51:00Z">
                              <w:r>
                                <w:rPr>
                                  <w:b/>
                                  <w:sz w:val="32"/>
                                  <w:szCs w:val="32"/>
                                  <w:lang w:val="en-US" w:eastAsia="en-US"/>
                                </w:rPr>
                                <w:t>Emser Straße 117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  <w:ins w:id="20" w:author="Anschutz" w:date="2006-08-30T17:51:00Z"/>
                              </w:rPr>
                            </w:pPr>
                            <w:ins w:id="19" w:author="Anschutz" w:date="2006-08-30T17:51:00Z">
                              <w:r>
                                <w:rPr>
                                  <w:b/>
                                  <w:sz w:val="32"/>
                                  <w:szCs w:val="32"/>
                                  <w:lang w:val="en-US" w:eastAsia="en-US"/>
                                </w:rPr>
                                <w:t>12051 Berlin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21" w:author="Anschutz" w:date="2006-08-30T17:51:00Z">
                              <w:r>
                                <w:rPr>
                                  <w:b/>
                                  <w:sz w:val="32"/>
                                  <w:szCs w:val="32"/>
                                  <w:lang w:val="en-US" w:eastAsia="en-US"/>
                                </w:rPr>
                                <w:t xml:space="preserve">Tel: </w:t>
                              </w:r>
                            </w:ins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ins w:id="22" w:author="Anschutz" w:date="2006-08-30T17:51:00Z">
                              <w:r>
                                <w:rPr>
                                  <w:b/>
                                  <w:sz w:val="32"/>
                                  <w:szCs w:val="32"/>
                                  <w:lang w:val="en-US" w:eastAsia="en-US"/>
                                </w:rPr>
                                <w:t>62 73 80 1</w:t>
                              </w:r>
                            </w:ins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  <w:ins w:id="24" w:author="Anschutz" w:date="2006-08-30T17:51:00Z"/>
                              </w:rPr>
                            </w:pPr>
                            <w:ins w:id="23" w:author="Anschutz" w:date="2006-08-30T17:51:00Z">
                              <w:r>
                                <w:rPr>
                                  <w:b/>
                                  <w:sz w:val="32"/>
                                  <w:szCs w:val="32"/>
                                  <w:lang w:val="en-US" w:eastAsia="en-US"/>
                                </w:rPr>
                                <w:t>Fax: 62 98 34 7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info@neukoelln-plus.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ins w:id="25" w:author="Anschutz" w:date="2006-08-30T17:51:00Z">
                              <w:r>
                                <w:rPr>
                                  <w:b/>
                                  <w:sz w:val="32"/>
                                  <w:szCs w:val="32"/>
                                  <w:lang w:val="en-US" w:eastAsia="en-US"/>
                                </w:rPr>
                                <w:t>Konto:</w:t>
                              </w:r>
                            </w:ins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ins w:id="26" w:author="Anschutz" w:date="2006-08-30T17:51:00Z">
                              <w:r>
                                <w:rPr>
                                  <w:b/>
                                  <w:sz w:val="32"/>
                                  <w:szCs w:val="32"/>
                                  <w:lang w:val="en-US" w:eastAsia="en-US"/>
                                </w:rPr>
                                <w:t>73 70 86 10 00, Berliner Volksbank, BLZ: 100 900 00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  <w:lang w:val="en-US" w:eastAsia="en-US"/>
                              </w:rPr>
                            </w:r>
                            <w:bookmarkStart w:id="4" w:name="_MailAutoSig"/>
                            <w:bookmarkStart w:id="5" w:name="_MailAutoSig"/>
                            <w:bookmarkEnd w:id="5"/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Cs w:val="40"/>
                              </w:rPr>
                            </w:pPr>
                            <w:r>
                              <w:rPr/>
                              <w:t>Bitpazarı tezgahımı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tr-TR"/>
                              </w:rPr>
                              <w:t>Elde ettiğimiz gelirle Neukölln projelerini finanse etmektey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tr-TR"/>
                              </w:rPr>
                              <w:t xml:space="preserve">Her Pazar saat 13 - 18 arası Gewerbehof Richardplatz 6 (hemen Villa Rixdorf yanı)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tr-TR"/>
                              </w:rPr>
                              <w:t xml:space="preserve">bitpazar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tr-TR"/>
                              </w:rPr>
                              <w:t>tezgahımızı kurmaktayız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tr-TR"/>
                              </w:rPr>
                              <w:t>Satabileceğimiz kitap, porselen ve takı (giysi ve mobilya hariç) bağışında bulunup, bilhassa tezgahımıza getirmenizi rica ediyoruz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tr-TR"/>
                              </w:rPr>
                              <w:t>N+ Fo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0"/>
                                <w:szCs w:val="36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tr-TR"/>
                              </w:rPr>
                              <w:t>Neukölln için yapılan projeleri desteklemek amacıyla kuruldu. 19.4.2007 tarihinde 3600 €, altı proje arasında eşit olarak dağıtıld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tr-TR"/>
                              </w:rPr>
                              <w:t xml:space="preserve">Fonumuzdan maddi destek almak isteyen Neukölln proj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tr-TR"/>
                              </w:rPr>
                              <w:t>yöneticilerinin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tr-TR"/>
                              </w:rPr>
                              <w:t xml:space="preserve"> 15.3.2008 tarihine kadar başvurması gerekiyo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  <w:ins w:id="29" w:author="Anschutz" w:date="2006-08-30T17:51:00Z"/>
                              </w:rPr>
                            </w:pPr>
                            <w:ins w:id="27" w:author="Anschutz" w:date="2006-08-30T17:51:00Z">
                              <w:r>
                                <w:rPr>
                                  <w:b/>
                                  <w:sz w:val="32"/>
                                  <w:szCs w:val="32"/>
                                  <w:lang w:val="en-US" w:eastAsia="en-US"/>
                                </w:rPr>
                                <w:t xml:space="preserve">Konto: 73 70 86 10 </w:t>
                              </w:r>
                            </w:ins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34</w:t>
                            </w:r>
                            <w:ins w:id="28" w:author="Anschutz" w:date="2006-08-30T17:51:00Z">
                              <w:r>
                                <w:rPr>
                                  <w:b/>
                                  <w:sz w:val="32"/>
                                  <w:szCs w:val="32"/>
                                  <w:lang w:val="en-US" w:eastAsia="en-US"/>
                                </w:rPr>
                                <w:t>, Berliner Volksbank, BLZ: 100 900 00</w:t>
                              </w:r>
                            </w:ins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, Stichwort „N+Förderfonds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tr-TR"/>
                              </w:rPr>
                              <w:t>Neukölln adına aldığımız ödül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++++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tr-TR"/>
                              </w:rPr>
                              <w:t>Förderpreis 2003 der Aktiven Bürgerschaft e.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++++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tr-TR"/>
                              </w:rPr>
                              <w:t>Hauptpreis 2004 des Bündnisses für Demok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ratie und Toleranz-Gegen Extremismus und Gewal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" w:hAnsi="Times" w:cs="Time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+++++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tr-TR"/>
                              </w:rPr>
                              <w:t>Kuruluşumuzun 1. yıldönümü nedeniyle Berlin Senatosuna davet edilerek şereflendirildi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tr-TR"/>
                              </w:rPr>
                              <w:t>Başarılı çalışmalarımızın devamını sağlayabilmemiz için sizin bağışlarınıza ihtiyacımız var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Bağış makbuzu verebilir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3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tr-TR"/>
                              </w:rPr>
                              <w:t>Başlangıcı biz yaptı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lang w:val="tr-TR"/>
                              </w:rPr>
                              <w:t>Siz 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tr-TR"/>
                              </w:rPr>
                              <w:t xml:space="preserve"> bizi destekleyin: bize zaman ayırarak, maddi yardımda bulunarak, değerli fikirlerinizle, bizim olumlu reklamımızı yapara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8" w:right="1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AC Krazy Legs Bold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ruti" w:hAnsi="Shruti" w:cs="Shruti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C Krazy Legs Bold;Courier New" w:hAnsi="CAC Krazy Legs Bold;Courier New" w:cs="CAC Krazy Legs Bold;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C Krazy Legs Bold;Courier New" w:hAnsi="CAC Krazy Legs Bold;Courier New" w:cs="CAC Krazy Legs Bold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hruti" w:hAnsi="Shruti" w:cs="Shrut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center"/>
      <w:outlineLvl w:val="5"/>
    </w:pPr>
    <w:rPr>
      <w:rFonts w:ascii="Shruti" w:hAnsi="Shruti" w:cs="Shrut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Times New Roman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nschutz">
    <w:name w:val="Anschutz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C Krazy Legs Bold;Courier New" w:hAnsi="CAC Krazy Legs Bold;Courier New" w:cs="CAC Krazy Legs Bold;Courier New"/>
      <w:b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  <w:jc w:val="center"/>
    </w:pPr>
    <w:rPr>
      <w:rFonts w:ascii="Shruti" w:hAnsi="Shruti" w:cs="Shruti"/>
      <w:b/>
      <w:bCs/>
    </w:rPr>
  </w:style>
  <w:style w:type="paragraph" w:styleId="Textkrper2">
    <w:name w:val="Textkörper 2"/>
    <w:basedOn w:val="Normal"/>
    <w:qFormat/>
    <w:pPr>
      <w:jc w:val="both"/>
    </w:pPr>
    <w:rPr>
      <w:rFonts w:ascii="Shruti" w:hAnsi="Shruti" w:cs="Shruti"/>
      <w:b/>
      <w:bCs/>
    </w:rPr>
  </w:style>
  <w:style w:type="paragraph" w:styleId="Textkrper3">
    <w:name w:val="Textkörper 3"/>
    <w:basedOn w:val="Normal"/>
    <w:qFormat/>
    <w:pPr>
      <w:jc w:val="both"/>
    </w:pPr>
    <w:rPr>
      <w:rFonts w:ascii="Shruti" w:hAnsi="Shruti" w:cs="Shruti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1:00Z</dcterms:created>
  <dc:creator>Gesina</dc:creator>
  <dc:description/>
  <dc:language>en-US</dc:language>
  <cp:lastModifiedBy>Uli</cp:lastModifiedBy>
  <cp:lastPrinted>2007-04-25T11:19:00Z</cp:lastPrinted>
  <dcterms:modified xsi:type="dcterms:W3CDTF">2008-01-16T11:11:00Z</dcterms:modified>
  <cp:revision>2</cp:revision>
  <dc:subject/>
  <dc:title>Ich bin ein Geschenkgutschein </dc:title>
</cp:coreProperties>
</file>