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rinnerungen an Peter Boltz</w:t>
      </w:r>
    </w:p>
    <w:p>
      <w:pPr>
        <w:pStyle w:val="Normal"/>
        <w:rPr/>
      </w:pPr>
      <w:r>
        <w:rPr/>
        <w:t>Von Albert Schönleber, Pfr. i.R.</w:t>
      </w:r>
    </w:p>
    <w:p>
      <w:pPr>
        <w:pStyle w:val="Normal"/>
        <w:rPr/>
      </w:pPr>
      <w:r>
        <w:rPr/>
      </w:r>
    </w:p>
    <w:p>
      <w:pPr>
        <w:pStyle w:val="Normal"/>
        <w:rPr>
          <w:ins w:id="12" w:author="Rhodes Barrett" w:date="2008-02-12T09:09:00Z"/>
        </w:rPr>
      </w:pPr>
      <w:ins w:id="0" w:author="Rhodes Barrett" w:date="2008-02-12T09:09:00Z">
        <w:r>
          <w:rPr/>
          <w:t xml:space="preserve">Peter </w:t>
        </w:r>
      </w:ins>
      <w:ins w:id="1" w:author="Rhodes Barrett" w:date="2008-02-12T09:38:00Z">
        <w:r>
          <w:rPr/>
          <w:t>–</w:t>
        </w:r>
      </w:ins>
      <w:ins w:id="2" w:author="Rhodes Barrett" w:date="2008-02-12T09:09:00Z">
        <w:r>
          <w:rPr/>
          <w:t xml:space="preserve"> </w:t>
        </w:r>
      </w:ins>
      <w:ins w:id="3" w:author="Rhodes Barrett" w:date="2008-02-12T09:09:00Z">
        <w:r>
          <w:rPr>
            <w:u w:val="single"/>
          </w:rPr>
          <w:t>unser</w:t>
        </w:r>
      </w:ins>
      <w:ins w:id="4" w:author="Rhodes Barrett" w:date="2008-02-12T09:38:00Z">
        <w:r>
          <w:rPr/>
          <w:t xml:space="preserve"> P</w:t>
        </w:r>
      </w:ins>
      <w:ins w:id="5" w:author="Rhodes Barrett" w:date="2008-02-12T09:09:00Z">
        <w:r>
          <w:rPr/>
          <w:t>eter, wie er von vielen</w:t>
        </w:r>
      </w:ins>
      <w:ins w:id="6" w:author="Rhodes Barrett" w:date="2008-02-12T09:38:00Z">
        <w:r>
          <w:rPr/>
          <w:t>,</w:t>
        </w:r>
      </w:ins>
      <w:ins w:id="7" w:author="Rhodes Barrett" w:date="2008-02-12T09:09:00Z">
        <w:r>
          <w:rPr/>
          <w:t xml:space="preserve"> liebevoll besitzergreifend, genannt wurde - ist am 16. Juni 1950 in Karlsruhe geboren. Sein Vater war Philip Boltz, der schon vor länger</w:t>
        </w:r>
      </w:ins>
      <w:ins w:id="8" w:author="Rhodes Barrett" w:date="2008-02-12T09:38:00Z">
        <w:r>
          <w:rPr/>
          <w:t>er</w:t>
        </w:r>
      </w:ins>
      <w:ins w:id="9" w:author="Rhodes Barrett" w:date="2008-02-12T09:09:00Z">
        <w:r>
          <w:rPr/>
          <w:t xml:space="preserve"> Zeit verstarb</w:t>
        </w:r>
      </w:ins>
      <w:ins w:id="10" w:author="Rhodes Barrett" w:date="2008-02-12T09:39:00Z">
        <w:r>
          <w:rPr/>
          <w:t>;</w:t>
        </w:r>
      </w:ins>
      <w:ins w:id="11" w:author="Rhodes Barrett" w:date="2008-02-12T09:09:00Z">
        <w:r>
          <w:rPr/>
          <w:t xml:space="preserve"> seine Mutter, Gertrud Boltz, geb. Trojanski, lebt in Berlin. Peter holte sie, die intensive Hilfe brauchte, vor 3 Jahren nach Berlin. In einem Pflegeheim wird sie gut betreut. Sein Bruder Jens und auch dessen Frau sind kurz nacheinander gestorben.</w:t>
        </w:r>
      </w:ins>
    </w:p>
    <w:p>
      <w:pPr>
        <w:pStyle w:val="Normal"/>
        <w:rPr>
          <w:ins w:id="14" w:author="Rhodes Barrett" w:date="2008-02-12T09:09:00Z"/>
        </w:rPr>
      </w:pPr>
      <w:ins w:id="13" w:author="Rhodes Barrett" w:date="2008-02-12T09:09:00Z">
        <w:r>
          <w:rPr/>
        </w:r>
      </w:ins>
    </w:p>
    <w:p>
      <w:pPr>
        <w:pStyle w:val="Normal"/>
        <w:rPr>
          <w:ins w:id="20" w:author="Rhodes Barrett" w:date="2008-02-12T09:09:00Z"/>
        </w:rPr>
      </w:pPr>
      <w:ins w:id="15" w:author="Rhodes Barrett" w:date="2008-02-12T09:09:00Z">
        <w:r>
          <w:rPr/>
          <w:t>In Karlsruhe ging Peter zur Schule und lernte dann</w:t>
        </w:r>
      </w:ins>
      <w:ins w:id="16" w:author="Rhodes Barrett" w:date="2008-02-12T09:39:00Z">
        <w:r>
          <w:rPr/>
          <w:t xml:space="preserve"> </w:t>
        </w:r>
      </w:ins>
      <w:ins w:id="17" w:author="Rhodes Barrett" w:date="2008-02-12T09:09:00Z">
        <w:r>
          <w:rPr/>
          <w:t>Elektrotechnik,</w:t>
        </w:r>
      </w:ins>
      <w:ins w:id="18" w:author="Rhodes Barrett" w:date="2008-02-12T09:40:00Z">
        <w:r>
          <w:rPr/>
          <w:t xml:space="preserve"> </w:t>
        </w:r>
      </w:ins>
      <w:ins w:id="19" w:author="Rhodes Barrett" w:date="2008-02-12T09:09:00Z">
        <w:r>
          <w:rPr/>
          <w:t xml:space="preserve">was ihm sicher in seinem späteren Beruf gut tat, weil Peter sicher auch seine Kenntnis von Strukturen und Abläufen z.B. in Verwaltung, Organisationen und Aktionen nutzen konnte. </w:t>
        </w:r>
      </w:ins>
    </w:p>
    <w:p>
      <w:pPr>
        <w:pStyle w:val="Normal"/>
        <w:rPr>
          <w:ins w:id="22" w:author="Rhodes Barrett" w:date="2008-02-12T09:09:00Z"/>
        </w:rPr>
      </w:pPr>
      <w:ins w:id="21" w:author="Rhodes Barrett" w:date="2008-02-12T09:09:00Z">
        <w:r>
          <w:rPr/>
        </w:r>
      </w:ins>
    </w:p>
    <w:p>
      <w:pPr>
        <w:pStyle w:val="Normal"/>
        <w:rPr>
          <w:ins w:id="25" w:author="Rhodes Barrett" w:date="2008-02-12T09:09:00Z"/>
        </w:rPr>
      </w:pPr>
      <w:ins w:id="23" w:author="Rhodes Barrett" w:date="2008-02-12T09:09:00Z">
        <w:r>
          <w:rPr/>
          <w:t>Bald aber studierte er in Heidelberg Sozialpädagogik. Sein sechsmonatiges Praktikum absolvierte er seit September 1973 im Evangelischen Zentrum (Haus der Mitte), einer Einrichtung der Berlin-Brandenburgischen Evangelischen Kirche mit verschiedenen diakonischen Angeboten. Hier konnte Peter seine vielfachen Begabungen einbringen, begegnete unter Leitung von Pfarrer Heinrich Albertz einem großen Team von Theologen, Sozialwissenschaftlern und Sozialarbeitern, die nach neuen Formen kirchlicher Sozialarbeit in der Trabantenstadt suchten. Seine Diplomarbeit schrieb er über Bürgerinitiativen und soziale Bewegungen in der Gropiusstadt zwischen 1965 und 1973. Von September 1974 bis März 1990 war Peters Arbeitsbereich als Sozialarbeiter die Gemeinwesenarbeit/Erwachsenenarbeit. Sehr bald wurden seine Fähigkeiten, Begabungen und Fachkompetenz anerkannt. Sein freundliches Wesen, seine sachbezogene Argumentation, sein Organisationstalent, seine Geduld, sein Ideenreichtum und seine profunde Kenntnis auch in rechtlichen Fragen verschafften ihm vielfältige Anerkennung. Der Mensch Peter war geachtet</w:t>
        </w:r>
      </w:ins>
      <w:r>
        <w:rPr/>
        <w:t xml:space="preserve">. </w:t>
      </w:r>
      <w:ins w:id="24" w:author="Rhodes Barrett" w:date="2008-02-12T09:09:00Z">
        <w:r>
          <w:rPr/>
          <w:t>Dies auch in seiner Arbeit bei „Stadt und Land“ seit 1992. Ein Bezirksbürgermeister bezeichnete Peter als „das soziale Gewissen“ dieses Betriebes.</w:t>
        </w:r>
      </w:ins>
    </w:p>
    <w:p>
      <w:pPr>
        <w:pStyle w:val="Normal"/>
        <w:rPr>
          <w:ins w:id="27" w:author="Rhodes Barrett" w:date="2008-02-12T09:09:00Z"/>
        </w:rPr>
      </w:pPr>
      <w:ins w:id="26" w:author="Rhodes Barrett" w:date="2008-02-12T09:09:00Z">
        <w:r>
          <w:rPr/>
        </w:r>
      </w:ins>
    </w:p>
    <w:p>
      <w:pPr>
        <w:pStyle w:val="Normal"/>
        <w:rPr>
          <w:ins w:id="37" w:author="Rhodes Barrett" w:date="2008-02-12T09:09:00Z"/>
        </w:rPr>
      </w:pPr>
      <w:ins w:id="28" w:author="Rhodes Barrett" w:date="2008-02-12T09:09:00Z">
        <w:r>
          <w:rPr/>
          <w:t>1986 siedelte Peter von Deutsch nach Böhmisch Rixdorf über. Dankbar waren wir damaligen Kämpfer für die Erhaltung bes</w:t>
        </w:r>
      </w:ins>
      <w:ins w:id="29" w:author="Rhodes Barrett" w:date="2008-02-12T09:44:00Z">
        <w:r>
          <w:rPr/>
          <w:t>onders</w:t>
        </w:r>
      </w:ins>
      <w:ins w:id="30" w:author="Rhodes Barrett" w:date="2008-02-12T09:09:00Z">
        <w:r>
          <w:rPr/>
          <w:t xml:space="preserve"> dieser historischen Anlage, dass Peter das Haus Kirchgasse 6 erwarb. Er musste dazu auch kein Böhme werden, weil er doch Verwandte im mährischen Olomouc hatte, zu denen er auch vor der Wende in Europa intensive Kontakte pflegte. Schon vor seinem Umzug war er ein Aktivist in Sachen Böhmisches Dorf. Auch hier waren sein Fachwissen bes</w:t>
        </w:r>
      </w:ins>
      <w:ins w:id="31" w:author="Rhodes Barrett" w:date="2008-02-12T09:44:00Z">
        <w:r>
          <w:rPr/>
          <w:t>onders</w:t>
        </w:r>
      </w:ins>
      <w:ins w:id="32" w:author="Rhodes Barrett" w:date="2008-02-12T09:09:00Z">
        <w:r>
          <w:rPr/>
          <w:t xml:space="preserve"> auch bei Themen wie Stadtplanung, Denkmalpflege, Soziales, Stadtverwaltung sehr hilfreich. Wir waren zusammen z.B. im „Denkkreis“, einer kleinen Arbeitsgruppe mit Vertretern aus Politik, Gewerkschaft und Wirtschaft, die sich Gedanken um die Zukunft Neuköllns machten. Der „Förderkreis Böhmisches Dorf in Berlin-Neukölln“ dankt Peter für sein – auch kritisches – Engagement. Peter konnte eben traditionell und auch unkonventionell sein – dies als Bewahrer von guten Dingen, da und dort auch eigenwillig, in allem sehr genau. Wenn er sich engagierte, dann tat er das zuverlässig. Seine vielen Freundschaften waren intensiv, nicht oberflächlich – von Mähren bis Irland und mehr! Seine Harmoniewilligkeit bzw. auch Harmoniesehnsucht waren sehr ausgeprägt. Dies zeigte sich wohl auch bei der neu</w:t>
        </w:r>
      </w:ins>
      <w:ins w:id="33" w:author="Rhodes Barrett" w:date="2008-02-12T09:46:00Z">
        <w:r>
          <w:rPr/>
          <w:t>e</w:t>
        </w:r>
      </w:ins>
      <w:ins w:id="34" w:author="Rhodes Barrett" w:date="2008-02-12T09:09:00Z">
        <w:r>
          <w:rPr/>
          <w:t xml:space="preserve">sten Aktion im Böhmischen Dorf, die durch Vorhaben des Bezirks Neukölln ausgelöst worden war. Dann und wann - letztmalig am Abend des 21. Januar - erzählte er mir seine Sorgen auch um den Gemeinsinn im Dorf. Er hatte doch gerade das Dörfliche, Bäuerliche – zumindest andeutungsweise – erfahrbar für fast alle Sinne gemacht durch seine Hühner und Bienen. Er hatte sogar zwischenzeitlich auch an Schweine und Ziegen gedacht – dies natürlich nicht, um Nachbarn zu ärgern. Jedenfalls kam Peter zu mir, dem damaligen Dorfpfarrer, </w:t>
        </w:r>
      </w:ins>
      <w:ins w:id="35" w:author="Rhodes Barrett" w:date="2008-02-12T09:47:00Z">
        <w:r>
          <w:rPr/>
          <w:t xml:space="preserve">mit der Bitte, </w:t>
        </w:r>
      </w:ins>
      <w:ins w:id="36" w:author="Rhodes Barrett" w:date="2008-02-12T09:09:00Z">
        <w:r>
          <w:rPr/>
          <w:t>ihm beim ersten Schlachten eines Hahnes behilflich zu sein. Wir schafften es gemeinsam. Sorgen machten ihm die Füchse aus Sorge um seine Hühner.</w:t>
        </w:r>
      </w:ins>
    </w:p>
    <w:p>
      <w:pPr>
        <w:pStyle w:val="Normal"/>
        <w:rPr>
          <w:ins w:id="39" w:author="Rhodes Barrett" w:date="2008-02-12T09:09:00Z"/>
        </w:rPr>
      </w:pPr>
      <w:ins w:id="38" w:author="Rhodes Barrett" w:date="2008-02-12T09:09:00Z">
        <w:r>
          <w:rPr/>
        </w:r>
      </w:ins>
    </w:p>
    <w:p>
      <w:pPr>
        <w:pStyle w:val="Normal"/>
        <w:rPr>
          <w:ins w:id="43" w:author="Rhodes Barrett" w:date="2008-02-12T09:09:00Z"/>
        </w:rPr>
      </w:pPr>
      <w:ins w:id="40" w:author="Rhodes Barrett" w:date="2008-02-12T09:09:00Z">
        <w:r>
          <w:rPr/>
          <w:t>Noch dies: Nachbarschaftspflege war Peter sehr wichtig, weil ihm die Menschen so wichtig waren. Er half einfach und intensiv. Hier nur dieses Lob der nahezu 100jährigen Schwester Ressel in Kirchgasse 5: „Wir, Peter und ich, hatten ein Spezialverhältnis mit einander!“ Wahrscheinlich können das viele sagen – nicht nur seine engsten Freundinnen und Freunde! Wir - Peter und ich - hatten doch noch manches miteinander vor: ich, der ziemlich erfahrene und er</w:t>
        </w:r>
      </w:ins>
      <w:ins w:id="41" w:author="Rhodes Barrett" w:date="2008-02-12T09:48:00Z">
        <w:r>
          <w:rPr/>
          <w:t>,</w:t>
        </w:r>
      </w:ins>
      <w:ins w:id="42" w:author="Rhodes Barrett" w:date="2008-02-12T09:09:00Z">
        <w:r>
          <w:rPr/>
          <w:t xml:space="preserve"> der lernende Rentner.</w:t>
        </w:r>
      </w:ins>
    </w:p>
    <w:p>
      <w:pPr>
        <w:pStyle w:val="Normal"/>
        <w:rPr>
          <w:ins w:id="45" w:author="Rhodes Barrett" w:date="2008-02-12T09:09:00Z"/>
        </w:rPr>
      </w:pPr>
      <w:ins w:id="44" w:author="Rhodes Barrett" w:date="2008-02-12T09:09:00Z">
        <w:r>
          <w:rPr/>
        </w:r>
      </w:ins>
    </w:p>
    <w:p>
      <w:pPr>
        <w:pStyle w:val="Normal"/>
        <w:rPr/>
      </w:pPr>
      <w:ins w:id="46" w:author="Rhodes Barrett" w:date="2008-02-12T09:09:00Z">
        <w:r>
          <w:rPr/>
          <w:t>Ich bin gespannt, welche Aufgaben Gott, dessen Hauptbeschäftigung die Liebe ist</w:t>
        </w:r>
      </w:ins>
      <w:ins w:id="47" w:author="Rhodes Barrett" w:date="2008-02-12T09:49:00Z">
        <w:r>
          <w:rPr/>
          <w:t>,</w:t>
        </w:r>
      </w:ins>
      <w:ins w:id="48" w:author="Rhodes Barrett" w:date="2008-02-12T09:09:00Z">
        <w:r>
          <w:rPr/>
          <w:t xml:space="preserve"> für Peter im Himmel hat.</w:t>
        </w:r>
      </w:ins>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RhodesBarrett">
    <w:name w:val="Rhodes Barrett"/>
    <w:basedOn w:val="AbsatzStandardschriftart"/>
    <w:qFormat/>
    <w:rPr>
      <w:color w:val="00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0:00Z</dcterms:created>
  <dc:creator>Walther</dc:creator>
  <dc:description/>
  <cp:keywords/>
  <dc:language>en-US</dc:language>
  <cp:lastModifiedBy>Walther</cp:lastModifiedBy>
  <dcterms:modified xsi:type="dcterms:W3CDTF">2008-02-12T15:00:00Z</dcterms:modified>
  <cp:revision>2</cp:revision>
  <dc:subject/>
  <dc:title>Erinnerungen an Peter Boltz</dc:title>
</cp:coreProperties>
</file>